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УВАЖАЕМЫЕ УЧАСТНИКИ!</w:t>
      </w:r>
    </w:p>
    <w:p>
      <w:pPr>
        <w:pStyle w:val="Style14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ы рады Вашему интересу к нашей конференци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BGRS/SB-202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ее программе!</w:t>
      </w:r>
    </w:p>
    <w:p>
      <w:pPr>
        <w:pStyle w:val="Style14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222222"/>
        </w:rPr>
        <w:t xml:space="preserve">Для участия в </w:t>
      </w:r>
      <w:r>
        <w:rPr>
          <w:rStyle w:val="StrongEmphasis"/>
          <w:color w:val="0000FF"/>
        </w:rPr>
        <w:t>POST-ACTIV-TOUR КОНФЕРЕНЦИИ «Тайны Горного Алтая»</w:t>
      </w:r>
      <w:r>
        <w:rPr>
          <w:rStyle w:val="StrongEmphasis"/>
          <w:color w:val="C0504D"/>
        </w:rPr>
        <w:t xml:space="preserve"> </w:t>
      </w:r>
      <w:r>
        <w:rPr>
          <w:color w:val="000000"/>
        </w:rPr>
        <w:t xml:space="preserve">с 11 по 15 июля 2020г. </w:t>
      </w:r>
      <w:r>
        <w:rPr>
          <w:rStyle w:val="StrongEmphasis"/>
          <w:b w:val="false"/>
          <w:color w:val="0000FF"/>
        </w:rPr>
        <w:t xml:space="preserve">(Бийск, Денисова пещера, трекинг к водопадам реки Шинок, Алтайский дендрарий, Чуйский тракт, Телецкое озеро и водопад Корбу) </w:t>
      </w:r>
      <w:r>
        <w:rPr>
          <w:color w:val="222222"/>
        </w:rPr>
        <w:t>необходимо: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ыть участником конференции BGRS/SB-2020 (или его сопровождающим лицом).</w:t>
      </w:r>
      <w:r>
        <w:rPr>
          <w:rFonts w:eastAsia="Times New Roman" w:cs="Times New Roman" w:ascii="Times New Roman" w:hAnsi="Times New Roman"/>
          <w:i/>
          <w:iCs/>
          <w:color w:val="1155CC"/>
          <w:sz w:val="24"/>
          <w:szCs w:val="24"/>
          <w:u w:val="single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слать персональные данные для бронирования тура по форме заявки, размещенной ниже по тексту (на всех участ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тоимость тура на одного участника составляе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33 300 руб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группе на 18 челове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Стоимость тура включает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трансфер по всему маршруту (Новосибирск-Алтай-Новосибирск + трансферы по программе на Алтае),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ехразовое питание во все дни тура,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живание в номерах по 2-4 человека (в зависимости от места остановки по программе),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роприятия экскурсионной программы, сопровождение гида (англоговорящего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дицинскую страховку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Дополнительно оплачивают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: прогулка на лошадях, личные расходы, сувениры или покупки продукции народного промысла (например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алтайские сувенирные изделия из дерева и других материалов, мед, травные чаи и сборы и т.д.)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ительное питание по жел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пла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предоплата: 50% до 30 апреля, оставшиеся 50% - до 15 мая 2020г. Можно оплатить сразу всю сумму тура до  30 апреля 202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визиты для оплаты и форма договора на тур высылаются после получения заполненной заявки от участников. Договор, акт, платежные документы, программа тура, а также памятка для тура, будут предоставл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Заполненную анкету нужно выслать на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highlight w:val="green"/>
        </w:rPr>
        <w:t>-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оргкомитета конференции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BGRS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-2020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bgr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bio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(+ копию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bel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>) с темой письма «Тур на Алта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ЗАЯВКА НА ТУР </w:t>
      </w:r>
      <w:r>
        <w:rPr>
          <w:b/>
          <w:color w:val="222222"/>
        </w:rPr>
        <w:t xml:space="preserve">«Тайны Горного Алтая» </w:t>
      </w:r>
      <w:r>
        <w:rPr>
          <w:b/>
          <w:bCs/>
          <w:color w:val="222222"/>
        </w:rPr>
        <w:t>с 11 по 15 июля 2020г.</w:t>
      </w:r>
      <w:r>
        <w:rPr>
          <w:color w:val="000000"/>
        </w:rPr>
        <w:t xml:space="preserve"> </w:t>
      </w:r>
      <w:r>
        <w:rPr>
          <w:b/>
          <w:bCs/>
          <w:color w:val="222222"/>
          <w:shd w:fill="FFFF00" w:val="clear"/>
        </w:rPr>
        <w:t xml:space="preserve"> (подача до 15 апреля)</w:t>
      </w:r>
      <w:r>
        <w:rPr>
          <w:b/>
          <w:bCs/>
          <w:color w:val="222222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4"/>
        <w:gridCol w:w="57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именование данных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Данные на участника ту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та рождения, по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ана, адрес для договор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Данные паспорта (серия, номер, дата выдачи, дата окончания действия, кем выдан)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, должност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Е-мей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елаемое размещение (с кем), если группа или коллеги / друзья / семья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тправляя заявку на тур, Вы даете согласие на оплату и участие в тур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rs2020@bionet.nsc.ru" TargetMode="External"/><Relationship Id="rId3" Type="http://schemas.openxmlformats.org/officeDocument/2006/relationships/hyperlink" Target="mailto:belkova_ov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5:00Z</dcterms:created>
  <dc:creator>Zubova</dc:creator>
  <dc:description/>
  <cp:keywords/>
  <dc:language>en-US</dc:language>
  <cp:lastModifiedBy>zub</cp:lastModifiedBy>
  <dcterms:modified xsi:type="dcterms:W3CDTF">2020-03-24T07:35:00Z</dcterms:modified>
  <cp:revision>2</cp:revision>
  <dc:subject/>
  <dc:title/>
</cp:coreProperties>
</file>